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</w:rPr>
        <w:t xml:space="preserve">PROJETO DE LEI Nº 009, DE 30 DE AGOSTO DE 2021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628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STIMA A RECEITA E FIXA A DESPESA DO MUNICÍPIO PARA O EXERCÍCIO DE 2022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A Câmara de SITIO NOVO, Estado de MARANHÃO decreta e eu sanciono a seguinte lei: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PÍTULO 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AS DISPOSIÇÕES COMUNS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  <w:t xml:space="preserve">Art. 1º - Esta lei orça a Receita e fixa a Despesa do Município para o exercício de 2022, no valor global de R$ 80.000.000,00 </w:t>
      </w:r>
      <w:r>
        <w:rPr>
          <w:i/>
          <w:iCs/>
          <w:color w:val="000000"/>
        </w:rPr>
        <w:t>(oitenta milhões de reais),</w:t>
      </w:r>
      <w:r>
        <w:rPr>
          <w:color w:val="000000"/>
        </w:rPr>
        <w:t xml:space="preserve"> envolvendo os recursos de todas as fontes, compreendendo: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I -  Orçamento Fiscal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II - Orçamento da Seguridade Social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CAPÍTULO II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OS ORÇAMENTOS FISCAL E DA SEGURIDADE SOCIAL 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Art. 2º- Os Orçamentos Fiscal e da Seguridade Social serão detalhados, em seu menor nível, através dos Elementos da Despesa detalhados no Anexo ao decreto que acompanha este Projeto de Lei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§ 1º- Na programação e execução dos orçamentos fiscal e de seguridade social será utilizada a classificação da despesa por sua natureza, onde deverão ser identificados a categoria econômica, o grupo da despesa, a modalidade de aplicação e o elemento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§ 2º- O chefe do poder executivo deverá estabelecer e publicar anexo ás normas de execução do orçamento a classificação das despesas mencionada no parágrafo anterior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  <w:t xml:space="preserve">Art. 3º - A receita é orçada e a despesa fixada em valores iguais a R$ 80.000.000,00 </w:t>
      </w:r>
      <w:r>
        <w:rPr>
          <w:i/>
          <w:iCs/>
          <w:color w:val="000000"/>
        </w:rPr>
        <w:t xml:space="preserve">(oitenta milhões de reais). 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Parágrafo único - Incluem-se no total referido neste artigo os recursos próprios das autarquias, fundações e fundos especiais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A receita será realizada mediante a arrecadação de tributos, transferências e outras receitas correntes e de capital, na forma da legislação vigente e das especificações constantes no anexo, de acordo com o seguinte desdobramento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 xml:space="preserve">                          </w:t>
      </w:r>
      <w:r>
        <w:rPr>
          <w:color w:val="000000"/>
        </w:rPr>
        <w:t xml:space="preserve">ESPECIFICAÇÕES                                                                 VALORES </w:t>
      </w:r>
    </w:p>
    <w:p>
      <w:pPr>
        <w:pStyle w:val="Normal"/>
        <w:tabs>
          <w:tab w:val="clear" w:pos="2438"/>
          <w:tab w:val="left" w:pos="8773" w:leader="none"/>
        </w:tabs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438"/>
          <w:tab w:val="right" w:pos="9622" w:leader="none"/>
        </w:tabs>
        <w:spacing w:lineRule="auto" w:line="24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I - RECEITA DO TESOURO</w:t>
        <w:tab/>
        <w:t>43.482.000,00</w:t>
      </w:r>
    </w:p>
    <w:p>
      <w:pPr>
        <w:pStyle w:val="Normal"/>
        <w:tabs>
          <w:tab w:val="clear" w:pos="2438"/>
          <w:tab w:val="left" w:pos="1134" w:leader="none"/>
          <w:tab w:val="right" w:pos="7371" w:leader="none"/>
          <w:tab w:val="right" w:pos="9498" w:leader="none"/>
        </w:tabs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b/>
          <w:bCs/>
          <w:color w:val="000000"/>
          <w:sz w:val="22"/>
          <w:szCs w:val="22"/>
        </w:rPr>
        <w:t xml:space="preserve">1 - RECEITAS CORRENTES            </w:t>
        <w:tab/>
        <w:t>32.039.000,00</w:t>
      </w:r>
    </w:p>
    <w:p>
      <w:pPr>
        <w:pStyle w:val="Normal"/>
        <w:tabs>
          <w:tab w:val="clear" w:pos="2438"/>
          <w:tab w:val="left" w:pos="1134" w:leader="none"/>
          <w:tab w:val="right" w:pos="7371" w:leader="none"/>
          <w:tab w:val="right" w:pos="9498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1 - Receita Tributária</w:t>
        <w:tab/>
        <w:t>1.647.000,00</w:t>
      </w:r>
    </w:p>
    <w:p>
      <w:pPr>
        <w:pStyle w:val="Normal"/>
        <w:tabs>
          <w:tab w:val="clear" w:pos="2438"/>
          <w:tab w:val="left" w:pos="1134" w:leader="none"/>
          <w:tab w:val="right" w:pos="7371" w:leader="none"/>
          <w:tab w:val="right" w:pos="9498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2 - Receita de Contribuições</w:t>
        <w:tab/>
        <w:t>700.000,00</w:t>
      </w:r>
    </w:p>
    <w:p>
      <w:pPr>
        <w:pStyle w:val="Normal"/>
        <w:tabs>
          <w:tab w:val="clear" w:pos="2438"/>
          <w:tab w:val="left" w:pos="1134" w:leader="none"/>
          <w:tab w:val="right" w:pos="7371" w:leader="none"/>
          <w:tab w:val="right" w:pos="9498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3 - Receita Patrimonial</w:t>
        <w:tab/>
        <w:t>75.000,00</w:t>
      </w:r>
    </w:p>
    <w:p>
      <w:pPr>
        <w:pStyle w:val="Normal"/>
        <w:tabs>
          <w:tab w:val="clear" w:pos="2438"/>
          <w:tab w:val="left" w:pos="1134" w:leader="none"/>
          <w:tab w:val="right" w:pos="7371" w:leader="none"/>
          <w:tab w:val="right" w:pos="9498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6 - Receita de Serviços</w:t>
        <w:tab/>
        <w:t>10.000,00</w:t>
      </w:r>
    </w:p>
    <w:p>
      <w:pPr>
        <w:pStyle w:val="Normal"/>
        <w:tabs>
          <w:tab w:val="clear" w:pos="2438"/>
          <w:tab w:val="left" w:pos="1134" w:leader="none"/>
          <w:tab w:val="right" w:pos="7371" w:leader="none"/>
          <w:tab w:val="right" w:pos="9498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.7 - Transferências Correntes</w:t>
        <w:tab/>
        <w:t>29.607.000,00</w:t>
      </w:r>
    </w:p>
    <w:p>
      <w:pPr>
        <w:pStyle w:val="Normal"/>
        <w:tabs>
          <w:tab w:val="clear" w:pos="2438"/>
          <w:tab w:val="left" w:pos="1134" w:leader="none"/>
          <w:tab w:val="right" w:pos="7371" w:leader="none"/>
          <w:tab w:val="right" w:pos="9498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438"/>
          <w:tab w:val="left" w:pos="1134" w:leader="none"/>
          <w:tab w:val="right" w:pos="7371" w:leader="none"/>
          <w:tab w:val="right" w:pos="9498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2 - RECEITAS DE CAPITAL</w:t>
        <w:tab/>
        <w:t>11.443.000,00</w:t>
      </w:r>
    </w:p>
    <w:p>
      <w:pPr>
        <w:pStyle w:val="Normal"/>
        <w:tabs>
          <w:tab w:val="clear" w:pos="2438"/>
          <w:tab w:val="left" w:pos="1134" w:leader="none"/>
          <w:tab w:val="right" w:pos="7371" w:leader="none"/>
          <w:tab w:val="right" w:pos="9498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438"/>
          <w:tab w:val="left" w:pos="1134" w:leader="none"/>
          <w:tab w:val="right" w:pos="7371" w:leader="none"/>
          <w:tab w:val="right" w:pos="9498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1 - Operações de Crédito</w:t>
        <w:tab/>
        <w:t>2.350.000,00</w:t>
      </w:r>
    </w:p>
    <w:p>
      <w:pPr>
        <w:pStyle w:val="Normal"/>
        <w:tabs>
          <w:tab w:val="clear" w:pos="2438"/>
          <w:tab w:val="left" w:pos="1134" w:leader="none"/>
          <w:tab w:val="right" w:pos="7371" w:leader="none"/>
          <w:tab w:val="right" w:pos="9498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.4 - Transferências de Capital</w:t>
        <w:tab/>
        <w:t>9.093.000,00</w:t>
      </w:r>
    </w:p>
    <w:p>
      <w:pPr>
        <w:pStyle w:val="Normal"/>
        <w:tabs>
          <w:tab w:val="clear" w:pos="2438"/>
          <w:tab w:val="left" w:pos="2430" w:leader="none"/>
          <w:tab w:val="right" w:pos="9200" w:leader="none"/>
        </w:tabs>
        <w:spacing w:lineRule="auto" w:line="24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2438"/>
          <w:tab w:val="left" w:pos="2430" w:leader="none"/>
          <w:tab w:val="right" w:pos="9591" w:leader="none"/>
          <w:tab w:val="right" w:pos="11340" w:leader="none"/>
        </w:tabs>
        <w:spacing w:lineRule="auto" w:line="240" w:before="0" w:after="0"/>
        <w:rPr/>
      </w:pPr>
      <w:r>
        <w:rPr>
          <w:b/>
          <w:bCs/>
          <w:color w:val="000000"/>
          <w:sz w:val="22"/>
          <w:szCs w:val="22"/>
        </w:rPr>
        <w:t xml:space="preserve">II - RECEITAS PRÓPRIAS DE ÓRGÃOS DA ADMINISTRAÇÃO INDIRETA </w:t>
        <w:tab/>
        <w:t>1.000.000,00</w:t>
      </w:r>
    </w:p>
    <w:p>
      <w:pPr>
        <w:pStyle w:val="Normal"/>
        <w:tabs>
          <w:tab w:val="clear" w:pos="2438"/>
          <w:tab w:val="left" w:pos="2430" w:leader="none"/>
          <w:tab w:val="right" w:pos="9200" w:leader="none"/>
          <w:tab w:val="right" w:pos="1134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438"/>
          <w:tab w:val="left" w:pos="2430" w:leader="none"/>
          <w:tab w:val="right" w:pos="9591" w:leader="none"/>
          <w:tab w:val="right" w:pos="1134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- RECEITAS PRÓPRIAS DE FUNDOS ESPECIAIS</w:t>
        <w:tab/>
        <w:t>40.400.000,00</w:t>
      </w:r>
    </w:p>
    <w:p>
      <w:pPr>
        <w:pStyle w:val="Normal"/>
        <w:tabs>
          <w:tab w:val="clear" w:pos="2438"/>
          <w:tab w:val="left" w:pos="2430" w:leader="none"/>
          <w:tab w:val="right" w:pos="9200" w:leader="none"/>
          <w:tab w:val="right" w:pos="1134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438"/>
          <w:tab w:val="left" w:pos="2430" w:leader="none"/>
          <w:tab w:val="right" w:pos="9591" w:leader="none"/>
          <w:tab w:val="right" w:pos="11340" w:leader="none"/>
        </w:tabs>
        <w:spacing w:lineRule="auto" w:line="24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>IV - RECEITAS RETIFICADORAS DO FUNDEB</w:t>
        <w:tab/>
        <w:t>(</w:t>
      </w:r>
      <w:r>
        <w:rPr>
          <w:b/>
          <w:bCs/>
          <w:color w:val="FF0000"/>
          <w:sz w:val="22"/>
          <w:szCs w:val="22"/>
        </w:rPr>
        <w:t>4.882.000,00</w:t>
      </w:r>
      <w:r>
        <w:rPr>
          <w:b/>
          <w:bCs/>
          <w:color w:val="000000"/>
          <w:sz w:val="22"/>
          <w:szCs w:val="22"/>
        </w:rPr>
        <w:t>)</w:t>
      </w:r>
    </w:p>
    <w:p>
      <w:pPr>
        <w:pStyle w:val="Normal"/>
        <w:tabs>
          <w:tab w:val="clear" w:pos="2438"/>
          <w:tab w:val="left" w:pos="2430" w:leader="none"/>
          <w:tab w:val="right" w:pos="9200" w:leader="none"/>
          <w:tab w:val="right" w:pos="1134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438"/>
          <w:tab w:val="left" w:pos="2430" w:leader="none"/>
          <w:tab w:val="right" w:pos="9591" w:leader="none"/>
          <w:tab w:val="right" w:pos="1134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RECEITAS TOTAL</w:t>
        <w:tab/>
        <w:t>80.000.000,00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2"/>
          <w:szCs w:val="22"/>
        </w:rPr>
        <w:tab/>
      </w:r>
      <w:r>
        <w:rPr>
          <w:color w:val="000000"/>
        </w:rPr>
        <w:t xml:space="preserve">Art. 4º - As  despesas, no mesmo valor da receita é fixada em R$ 80.000.000,00 </w:t>
      </w:r>
      <w:r>
        <w:rPr>
          <w:i/>
          <w:iCs/>
          <w:color w:val="000000"/>
        </w:rPr>
        <w:t>((oitenta milhões de reais),</w:t>
      </w:r>
      <w:r>
        <w:rPr>
          <w:color w:val="000000"/>
        </w:rPr>
        <w:t xml:space="preserve"> assim desdobrados:</w:t>
      </w:r>
      <w:r>
        <w:rPr>
          <w:i/>
          <w:iCs/>
          <w:color w:val="00000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</w:rPr>
        <w:tab/>
        <w:t>I - no Orçamento Fiscal, em R$ 58.960.000,00 (cinquenta e oito milhões, novecentos e sessenta mil reais)</w:t>
      </w:r>
      <w:r>
        <w:rPr>
          <w:i/>
          <w:iCs/>
          <w:color w:val="000000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color w:val="000000"/>
        </w:rPr>
        <w:tab/>
        <w:t>II - no Orçamento da Seguridade Social, em R$ 21.040.000,00 (vinte e um milhões, quarenta mil reais);</w:t>
      </w:r>
    </w:p>
    <w:p>
      <w:pPr>
        <w:pStyle w:val="Normal"/>
        <w:spacing w:lineRule="auto" w:line="240"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Art. 5º - A despesa será realizada com observância da programação constante dos quadros que integram esta lei, apresentando o seguinte desdobramento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     </w:t>
      </w:r>
      <w:r>
        <w:rPr>
          <w:b/>
          <w:bCs/>
          <w:color w:val="000000"/>
          <w:sz w:val="22"/>
          <w:szCs w:val="22"/>
        </w:rPr>
        <w:t>ESPECIFICAÇÕES</w:t>
        <w:tab/>
        <w:t xml:space="preserve">                VALORES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438"/>
          <w:tab w:val="right" w:pos="9591" w:leader="none"/>
          <w:tab w:val="right" w:pos="1134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I - RECURSOS DO TESOURO </w:t>
        <w:tab/>
        <w:t>33.210.000,00</w:t>
      </w:r>
    </w:p>
    <w:p>
      <w:pPr>
        <w:pStyle w:val="Normal"/>
        <w:tabs>
          <w:tab w:val="clear" w:pos="2438"/>
          <w:tab w:val="left" w:pos="1620" w:leader="none"/>
          <w:tab w:val="left" w:pos="1710" w:leader="none"/>
          <w:tab w:val="left" w:pos="1800" w:leader="none"/>
          <w:tab w:val="left" w:pos="2430" w:leader="none"/>
          <w:tab w:val="right" w:pos="6946" w:leader="none"/>
          <w:tab w:val="right" w:pos="9200" w:leader="none"/>
        </w:tabs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2"/>
          <w:szCs w:val="22"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1 - DESPESAS CORRENTES</w:t>
        <w:tab/>
        <w:t>15.293.000,00</w:t>
      </w:r>
    </w:p>
    <w:p>
      <w:pPr>
        <w:pStyle w:val="Normal"/>
        <w:tabs>
          <w:tab w:val="clear" w:pos="2438"/>
          <w:tab w:val="left" w:pos="1620" w:leader="none"/>
          <w:tab w:val="left" w:pos="1710" w:leader="none"/>
          <w:tab w:val="left" w:pos="1800" w:leader="none"/>
          <w:tab w:val="left" w:pos="2430" w:leader="none"/>
          <w:tab w:val="right" w:pos="6946" w:leader="none"/>
          <w:tab w:val="right" w:pos="9200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2 - DESPESAS DE CAPITAL</w:t>
        <w:tab/>
        <w:t>17.567.000,00</w:t>
      </w:r>
    </w:p>
    <w:p>
      <w:pPr>
        <w:pStyle w:val="Normal"/>
        <w:tabs>
          <w:tab w:val="clear" w:pos="2438"/>
          <w:tab w:val="left" w:pos="1620" w:leader="none"/>
          <w:tab w:val="left" w:pos="1710" w:leader="none"/>
          <w:tab w:val="left" w:pos="1800" w:leader="none"/>
          <w:tab w:val="left" w:pos="2430" w:leader="none"/>
          <w:tab w:val="right" w:pos="6946" w:leader="none"/>
          <w:tab w:val="right" w:pos="9200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3 - RESERVA CONTINGÊNCIA</w:t>
        <w:tab/>
        <w:t>350.000,00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2438"/>
          <w:tab w:val="right" w:pos="9591" w:leader="none"/>
          <w:tab w:val="right" w:pos="11340" w:leader="none"/>
        </w:tabs>
        <w:spacing w:lineRule="auto" w:line="240" w:before="0" w:after="0"/>
        <w:jc w:val="both"/>
        <w:rPr/>
      </w:pPr>
      <w:r>
        <w:rPr>
          <w:b/>
          <w:bCs/>
          <w:color w:val="000000"/>
          <w:sz w:val="22"/>
          <w:szCs w:val="22"/>
        </w:rPr>
        <w:t xml:space="preserve">II - RECURSOS PRÓPRIOS DE ÓRGÃOS DA ADMINISTRAÇÃO INDIRETA </w:t>
        <w:tab/>
        <w:t>1.000.000,00</w:t>
      </w:r>
    </w:p>
    <w:p>
      <w:pPr>
        <w:pStyle w:val="Normal"/>
        <w:tabs>
          <w:tab w:val="clear" w:pos="2438"/>
          <w:tab w:val="left" w:pos="1134" w:leader="none"/>
          <w:tab w:val="left" w:pos="8480" w:leader="none"/>
          <w:tab w:val="left" w:pos="8640" w:leader="none"/>
          <w:tab w:val="left" w:pos="8820" w:leader="none"/>
          <w:tab w:val="left" w:pos="8910" w:leader="none"/>
          <w:tab w:val="left" w:pos="9000" w:leader="none"/>
          <w:tab w:val="left" w:pos="9180" w:leader="none"/>
          <w:tab w:val="left" w:pos="9360" w:leader="none"/>
          <w:tab w:val="left" w:pos="9450" w:leader="none"/>
          <w:tab w:val="left" w:pos="9720" w:leader="none"/>
          <w:tab w:val="left" w:pos="9900" w:leader="none"/>
          <w:tab w:val="left" w:pos="10080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15 - SISTEMA DE ÁGUA E ESGOTO - SITIO NOVO     1.000.000,00</w:t>
      </w:r>
    </w:p>
    <w:p>
      <w:pPr>
        <w:pStyle w:val="Normal"/>
        <w:tabs>
          <w:tab w:val="clear" w:pos="2438"/>
          <w:tab w:val="left" w:pos="1620" w:leader="none"/>
          <w:tab w:val="left" w:pos="2430" w:leader="none"/>
          <w:tab w:val="left" w:pos="8480" w:leader="none"/>
          <w:tab w:val="left" w:pos="8640" w:leader="none"/>
          <w:tab w:val="left" w:pos="8820" w:leader="none"/>
          <w:tab w:val="left" w:pos="8910" w:leader="none"/>
          <w:tab w:val="left" w:pos="9000" w:leader="none"/>
          <w:tab w:val="left" w:pos="9180" w:leader="none"/>
          <w:tab w:val="left" w:pos="9360" w:leader="none"/>
          <w:tab w:val="left" w:pos="9450" w:leader="none"/>
          <w:tab w:val="left" w:pos="9720" w:leader="none"/>
          <w:tab w:val="left" w:pos="9900" w:leader="none"/>
          <w:tab w:val="left" w:pos="10080" w:leader="none"/>
        </w:tabs>
        <w:spacing w:lineRule="auto" w:line="240" w:before="0" w:after="0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2438"/>
          <w:tab w:val="right" w:pos="11340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tabs>
          <w:tab w:val="clear" w:pos="2438"/>
          <w:tab w:val="right" w:pos="9622" w:leader="none"/>
          <w:tab w:val="right" w:pos="1134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 - RECURSOS PRÓPRIOS DOS FUNDOS ESPECIAIS</w:t>
        <w:tab/>
        <w:t>45.790.000,00</w:t>
      </w:r>
    </w:p>
    <w:p>
      <w:pPr>
        <w:pStyle w:val="Normal"/>
        <w:tabs>
          <w:tab w:val="clear" w:pos="2438"/>
          <w:tab w:val="left" w:pos="1134" w:leader="none"/>
          <w:tab w:val="left" w:pos="7830" w:leader="none"/>
          <w:tab w:val="left" w:pos="8010" w:leader="none"/>
          <w:tab w:val="left" w:pos="8100" w:leader="none"/>
          <w:tab w:val="left" w:pos="8480" w:leader="none"/>
          <w:tab w:val="left" w:pos="8640" w:leader="none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12 - FUNDO DE MANUT.DE VALORIZAÇÃO DO MAGISTE 27.000.000,00</w:t>
      </w:r>
    </w:p>
    <w:p>
      <w:pPr>
        <w:pStyle w:val="Normal"/>
        <w:tabs>
          <w:tab w:val="clear" w:pos="2438"/>
          <w:tab w:val="left" w:pos="1134" w:leader="none"/>
          <w:tab w:val="left" w:pos="7830" w:leader="none"/>
          <w:tab w:val="left" w:pos="8010" w:leader="none"/>
          <w:tab w:val="left" w:pos="8100" w:leader="none"/>
          <w:tab w:val="left" w:pos="8480" w:leader="none"/>
          <w:tab w:val="left" w:pos="8640" w:leader="none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13 - FUNDO MUNICIPAL DE SAUDE - FMS           16.690.000,00</w:t>
      </w:r>
    </w:p>
    <w:p>
      <w:pPr>
        <w:pStyle w:val="Normal"/>
        <w:tabs>
          <w:tab w:val="clear" w:pos="2438"/>
          <w:tab w:val="left" w:pos="1134" w:leader="none"/>
          <w:tab w:val="left" w:pos="7830" w:leader="none"/>
          <w:tab w:val="left" w:pos="8010" w:leader="none"/>
          <w:tab w:val="left" w:pos="8100" w:leader="none"/>
          <w:tab w:val="left" w:pos="8480" w:leader="none"/>
          <w:tab w:val="left" w:pos="8640" w:leader="none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ab/>
        <w:t>14 - FUNDO MUN.DE ASSISTÊNCIA SOCIAL - FMAS    2.100.000,00</w:t>
      </w:r>
    </w:p>
    <w:p>
      <w:pPr>
        <w:pStyle w:val="Normal"/>
        <w:tabs>
          <w:tab w:val="clear" w:pos="2438"/>
          <w:tab w:val="left" w:pos="1134" w:leader="none"/>
          <w:tab w:val="left" w:pos="7830" w:leader="none"/>
          <w:tab w:val="left" w:pos="8010" w:leader="none"/>
          <w:tab w:val="left" w:pos="8100" w:leader="none"/>
          <w:tab w:val="left" w:pos="8480" w:leader="none"/>
          <w:tab w:val="left" w:pos="8640" w:leader="none"/>
          <w:tab w:val="left" w:pos="9000" w:leader="none"/>
          <w:tab w:val="left" w:pos="9180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2438"/>
          <w:tab w:val="right" w:pos="2430" w:leader="none"/>
          <w:tab w:val="right" w:pos="9622" w:leader="none"/>
          <w:tab w:val="right" w:pos="1134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ab/>
        <w:t>DESPESA TOTAL</w:t>
        <w:tab/>
        <w:t>80.000.000,00</w:t>
      </w:r>
    </w:p>
    <w:p>
      <w:pPr>
        <w:pStyle w:val="Normal"/>
        <w:tabs>
          <w:tab w:val="clear" w:pos="2438"/>
          <w:tab w:val="right" w:pos="567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438"/>
          <w:tab w:val="right" w:pos="1134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2438"/>
          <w:tab w:val="right" w:pos="11340" w:leader="none"/>
        </w:tabs>
        <w:spacing w:lineRule="auto" w:line="240"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 - RECURSOS POR UNIDADE ORÇAMENTÁRIA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01.11 - CÂMARA MUNICIPAL                                  </w:t>
        <w:tab/>
        <w:t xml:space="preserve">  1.700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02.10 - GABINETE DO PREFEITO                              </w:t>
        <w:tab/>
        <w:t xml:space="preserve">  1.600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03.10 - SECRETARIA DE PLANEJAMENTO, ORÇAMENTO E GESTÃO    </w:t>
        <w:tab/>
        <w:t xml:space="preserve">  4.750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4.10 - SEC. DESENS. ECONÔMICO, TURISMO, INDUSTRIA E COMER</w:t>
        <w:tab/>
        <w:t xml:space="preserve">    100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05.10 - SECRETARIA DESENVOLVIMENTO HUMANO                 </w:t>
        <w:tab/>
        <w:t xml:space="preserve">  1.340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6.10 - SECRETARIA DE DESENVOLVIMENTO RURAL, AGRICULTURA E</w:t>
        <w:tab/>
        <w:t xml:space="preserve">  1.070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08.10 - SECRETARIA DESENVOLVIMENTO SOCIAL                 </w:t>
        <w:tab/>
        <w:t xml:space="preserve">  1.250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09.12 - FUNDO DE DESENVOLVIMENTO DA EDUCAÇÃO BÁSICA - FUND</w:t>
        <w:tab/>
        <w:t xml:space="preserve"> 27.000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0.10 - SECRETARIA DE EDUCAÇÃO                            </w:t>
        <w:tab/>
        <w:t xml:space="preserve">  7.903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1.10 - SECRETARIA DE INFRA ESTRUTURA E DESENVOLVIMENTO UR</w:t>
        <w:tab/>
        <w:t xml:space="preserve"> 11.557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2.10 - SECRETARIA DE MEIO AMBIENTE E SANEAMENTO          </w:t>
        <w:tab/>
        <w:t xml:space="preserve">  1.590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>13.13 - SECRETARIA DE SAUDE / FUNDO MUNICIPAL DE SAÚDE - F</w:t>
        <w:tab/>
        <w:t xml:space="preserve"> 16.690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4.14 - FUNDO MUNICIPAL DE ASSISTÊNCIA SOCIAL             </w:t>
        <w:tab/>
        <w:t xml:space="preserve">  2.100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15.15 - SERVIÇO AUTÔNOMO DE ÁGUA E ESGOTO                 </w:t>
        <w:tab/>
        <w:t xml:space="preserve">  1.000.000,00</w:t>
      </w:r>
    </w:p>
    <w:p>
      <w:pPr>
        <w:pStyle w:val="Normal"/>
        <w:tabs>
          <w:tab w:val="clear" w:pos="2438"/>
          <w:tab w:val="right" w:pos="9591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99.10 - RESERVA DE CONTIGÊNCIA                            </w:t>
        <w:tab/>
        <w:t xml:space="preserve">    350.000,00</w:t>
      </w:r>
    </w:p>
    <w:p>
      <w:pPr>
        <w:pStyle w:val="Normal"/>
        <w:tabs>
          <w:tab w:val="clear" w:pos="2438"/>
          <w:tab w:val="right" w:pos="5670" w:leader="none"/>
        </w:tabs>
        <w:spacing w:lineRule="auto" w:line="240" w:before="0" w:after="0"/>
        <w:jc w:val="both"/>
        <w:rPr>
          <w:rFonts w:ascii="Courier New" w:hAnsi="Courier New" w:cs="Courier New"/>
          <w:color w:val="000000"/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</w:r>
    </w:p>
    <w:p>
      <w:pPr>
        <w:pStyle w:val="Normal"/>
        <w:tabs>
          <w:tab w:val="clear" w:pos="2438"/>
          <w:tab w:val="left" w:pos="2409" w:leader="none"/>
          <w:tab w:val="right" w:pos="9590" w:leader="none"/>
        </w:tabs>
        <w:spacing w:lineRule="auto" w:line="240" w:before="0" w:after="0"/>
        <w:rPr>
          <w:rFonts w:ascii="Courier New" w:hAnsi="Courier New" w:cs="Courier New"/>
          <w:color w:val="000000"/>
        </w:rPr>
      </w:pP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</w:rPr>
        <w:t>TOTAL DAS UNIDADES</w:t>
        <w:tab/>
        <w:t xml:space="preserve"> 80.000.000,00</w:t>
        <w:tab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Parágrafo único - Integram o Orçamento Fiscal os recursos orçamentários à conta do Tesouro Municipal, destinados a transferências às empresas a título de aumento de capital, subvenção econômica e prestação de serviços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Art. 6º - Ficam aprovados os orçamentos das entidades autárquicas, fundacionais e fundos especiais do poder executivo em importância iguais para a receita orçada e a despesa fixada, aplicando-se-lhes as mesmas regras e autorizações destinadas à administração direta por força desta lei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APÍTULO III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b/>
          <w:color w:val="000000"/>
        </w:rPr>
        <w:t>DA AUTORIZAÇÃO PARA ABERTURA DE CRÉDITOS SUPLEMENTARES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Art. 7º- Para ajustes na programação orçamentária, fica o Poder Executivo autorizado a abrir créditos suplementares até o limite de 50% (cinquenta por cento) do valor total do Orçamento, nos termos do art. 43 da Lei Federal nº 4.320, de 17 de março de 1964.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 xml:space="preserve">§ 1º - Não oneram o limite estabelecido no caput deste artigo: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I - as suplementações para pessoal e encargos sociais, limitadas ao percentual estabelecido no caput deste artigo sobre o total do crédito aprovado no grupo de despesa Pessoal e Encargos Sociais, código 01, do orçamento vigente, a fim de preservar a apropriação do gasto nos centros de custos das unidades administrativas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II - a abertura de crédito suplementar de que trata este artigo poderá conter inclusão de categoria econômica, de grupo de natureza de despesa, de modalidade de aplicação, de aplicação programada de recursos e da origem das fontes de recursos em cada projeto, atividade e operação especial de que trata esta lei.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ind w:firstLine="2438"/>
        <w:jc w:val="both"/>
        <w:rPr>
          <w:color w:val="000000"/>
        </w:rPr>
      </w:pPr>
      <w:r>
        <w:rPr>
          <w:color w:val="000000"/>
        </w:rPr>
        <w:t xml:space="preserve">III - que utilizem recurso do superávit financeiro apurado em balanço patrimonial do exercício anterior; 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240" w:before="0" w:after="0"/>
        <w:ind w:firstLine="2438"/>
        <w:jc w:val="both"/>
        <w:rPr>
          <w:color w:val="000000"/>
        </w:rPr>
      </w:pPr>
      <w:r>
        <w:rPr>
          <w:color w:val="000000"/>
        </w:rPr>
        <w:t>IV - proveniente do excesso de arrecadação;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ab/>
        <w:t>V- à conta de recursos consignados na reserva de contingência;</w:t>
      </w:r>
    </w:p>
    <w:p>
      <w:pPr>
        <w:pStyle w:val="Normal"/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CAPÍTULO V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DAS DISPOSIÇÕES GERAI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color w:val="000000"/>
        </w:rPr>
        <w:t xml:space="preserve">Art. 8º - Fica o poder executivo autorizado a estabelecer normas complementares pertinentes a execução do orçamento e, no que couber, adequá-lo as disposições da constituição do município, compreendendo também a programação financeira para o exercício de 2022. </w:t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color w:val="000000"/>
        </w:rPr>
        <w:tab/>
        <w:t>Art. 9º - Ficam agregados aos orçamentos do município os valores e indicativos constantes ao anexo a esta lei.</w:t>
      </w:r>
    </w:p>
    <w:p>
      <w:pPr>
        <w:pStyle w:val="Normal"/>
        <w:spacing w:lineRule="auto" w:line="240" w:before="0" w:after="0"/>
        <w:ind w:firstLine="2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color w:val="000000"/>
        </w:rPr>
        <w:t>Art. 10º - Todos valores recebidos pelas unidades da administração direta, autarquias, fundações e fundos especiais deverão, para sua movimentação, ser registrados nos respectivos orçamentos.</w:t>
      </w:r>
    </w:p>
    <w:p>
      <w:pPr>
        <w:pStyle w:val="Normal"/>
        <w:spacing w:lineRule="auto" w:line="240" w:before="0" w:after="0"/>
        <w:ind w:firstLine="2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410"/>
        <w:jc w:val="both"/>
        <w:rPr>
          <w:color w:val="000000"/>
        </w:rPr>
      </w:pPr>
      <w:r>
        <w:rPr>
          <w:color w:val="000000"/>
        </w:rPr>
        <w:t xml:space="preserve">Parágrafo único - Excluem-se do disposto neste artigo os casos em que por força de lei, normas especiais ou exigências do ente repassador, o registro deva ser feito através do grupo extraorçamentário. </w:t>
      </w:r>
    </w:p>
    <w:p>
      <w:pPr>
        <w:pStyle w:val="Normal"/>
        <w:spacing w:lineRule="auto" w:line="240" w:before="0" w:after="0"/>
        <w:ind w:firstLine="2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2410"/>
        <w:jc w:val="both"/>
        <w:rPr/>
      </w:pPr>
      <w:r>
        <w:rPr>
          <w:color w:val="000000"/>
        </w:rPr>
        <w:t>Art. 11º - Esta lei entrará em vigor em 1º de janeiro de 2022, revogadas as disposições em contrário.</w:t>
      </w:r>
    </w:p>
    <w:p>
      <w:pPr>
        <w:pStyle w:val="Normal"/>
        <w:spacing w:lineRule="auto" w:line="240" w:before="0" w:after="0"/>
        <w:ind w:firstLine="24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2438"/>
          <w:tab w:val="right" w:pos="5670" w:leader="none"/>
        </w:tabs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  <w:t>Gabinete do Prefeito Municipal de Sitio Novo/MA, aos 30 dias do mês de agosto de 2021.</w:t>
      </w:r>
    </w:p>
    <w:p>
      <w:pPr>
        <w:pStyle w:val="Normal"/>
        <w:tabs>
          <w:tab w:val="clear" w:pos="2438"/>
          <w:tab w:val="right" w:pos="5670" w:leader="none"/>
        </w:tabs>
        <w:spacing w:lineRule="auto" w:line="24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2438"/>
          <w:tab w:val="right" w:pos="5670" w:leader="none"/>
        </w:tabs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2438"/>
          <w:tab w:val="right" w:pos="567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Normal"/>
        <w:tabs>
          <w:tab w:val="clear" w:pos="2438"/>
          <w:tab w:val="right" w:pos="567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_______________________________________</w:t>
      </w:r>
    </w:p>
    <w:p>
      <w:pPr>
        <w:pStyle w:val="Normal"/>
        <w:tabs>
          <w:tab w:val="clear" w:pos="2438"/>
          <w:tab w:val="right" w:pos="567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ANTÔNIO COELHO RODRIGUES</w:t>
      </w:r>
    </w:p>
    <w:p>
      <w:pPr>
        <w:pStyle w:val="Normal"/>
        <w:tabs>
          <w:tab w:val="clear" w:pos="2438"/>
          <w:tab w:val="right" w:pos="5670" w:leader="none"/>
        </w:tabs>
        <w:spacing w:lineRule="auto" w:line="240" w:before="0" w:after="0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134" w:right="1181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243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3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ineNumbering">
    <w:name w:val="Line Number"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3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3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243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8:46:00Z</dcterms:created>
  <dc:creator>Manoel .</dc:creator>
  <dc:description/>
  <cp:keywords/>
  <dc:language>en-US</dc:language>
  <cp:lastModifiedBy>Carlos Magno</cp:lastModifiedBy>
  <dcterms:modified xsi:type="dcterms:W3CDTF">2021-09-02T11:50:00Z</dcterms:modified>
  <cp:revision>14</cp:revision>
  <dc:subject/>
  <dc:title/>
</cp:coreProperties>
</file>